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color w:val="0000FF"/>
        </w:rPr>
      </w:pPr>
      <w:r>
        <w:rPr>
          <w:rFonts w:eastAsia="Verdana" w:cs="Verdana" w:ascii="Verdana" w:hAnsi="Verdana"/>
          <w:b/>
          <w:color w:val="0000FF"/>
          <w:sz w:val="28"/>
        </w:rPr>
        <w:t xml:space="preserve">  </w:t>
      </w:r>
      <w:r>
        <w:rPr>
          <w:rFonts w:cs="Verdana" w:ascii="Verdana" w:hAnsi="Verdana"/>
          <w:b/>
          <w:color w:val="0000FF"/>
          <w:sz w:val="28"/>
        </w:rPr>
        <w:t xml:space="preserve">F F M J S    COMITE 13                 </w:t>
      </w:r>
      <w:r>
        <w:rPr>
          <w:rFonts w:cs="Arial" w:ascii="Verdana" w:hAnsi="Verdana"/>
          <w:color w:val="0000FF"/>
          <w:sz w:val="18"/>
          <w:szCs w:val="18"/>
        </w:rPr>
        <w:t>Marseille : le vendredi 18 mars 2011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firstLine="2127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ind w:right="-567" w:hanging="567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Réunion Commission des Récompenses du mardi 15 mars 2011 à 15h00</w:t>
      </w:r>
    </w:p>
    <w:p>
      <w:pPr>
        <w:pStyle w:val="Normal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***********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402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t>COMPTE RENDU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5 heures : </w:t>
      </w:r>
      <w:r>
        <w:rPr>
          <w:rFonts w:cs="Verdana" w:ascii="Verdana" w:hAnsi="Verdana"/>
          <w:sz w:val="18"/>
          <w:szCs w:val="18"/>
        </w:rPr>
        <w:t>Ouverture  de  la séance par  le  Président Jacques ROUJON,  sur l'ordre  du  jour du                                14 mars 2011 qui comporte 9 points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ésents</w:t>
      </w:r>
      <w:r>
        <w:rPr>
          <w:rFonts w:cs="Verdana" w:ascii="Verdana" w:hAnsi="Verdana"/>
          <w:sz w:val="18"/>
          <w:szCs w:val="18"/>
        </w:rPr>
        <w:t xml:space="preserve"> : Jacques ROUJON - Jacques BONNET - Julien FENECH –Jean Louis REYNAUD –Jacques NICOLAÏ             Jean Marc CASSAR – Bernard CHABLE - Jean LA SPINA - Yves MONNET.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Excusés</w:t>
      </w:r>
      <w:r>
        <w:rPr>
          <w:rFonts w:cs="Verdana" w:ascii="Verdana" w:hAnsi="Verdana"/>
          <w:sz w:val="18"/>
          <w:szCs w:val="18"/>
        </w:rPr>
        <w:t xml:space="preserve"> : Colette PIN - Renée DOSSMANN - René MOREL.  </w:t>
      </w:r>
    </w:p>
    <w:p>
      <w:pPr>
        <w:pStyle w:val="Normal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-567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te Rendu de la réunion du 7 décembre 2010 est approuvé à l’unanimité de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mbres présents. 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Verdana" w:ascii="Verdana" w:hAnsi="Verdana"/>
          <w:b/>
          <w:sz w:val="18"/>
          <w:szCs w:val="18"/>
          <w:u w:val="single"/>
        </w:rPr>
        <w:t>Bilan des récompenses attribuées depuis le 1er janvier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G du CD13 le 12 février 2011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Jeunesse et Sports : OR (5) - Argent (13) - Bronze (45)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Fédération : OR (3) - Argent (3) - Bronze (5)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Mérite sportif (4) - Mérite associatif (4)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Promotion du 1er janvier 2011 : OR (3) - Argent (2) - Bronze (0)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laquettes du Mérite sportif et associatif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</w:rPr>
        <w:t>* Fos sur Mer (4) - Gémenos (8) - Marseille St Jérôme (4) - Marseille ASPTT (12)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laquettes d'honneur du CD13 :</w:t>
      </w:r>
      <w:r>
        <w:rPr>
          <w:rFonts w:cs="Verdana" w:ascii="Verdana" w:hAnsi="Verdana"/>
          <w:sz w:val="18"/>
          <w:szCs w:val="18"/>
        </w:rPr>
        <w:t xml:space="preserve"> Gémenos (1) - ASPTT (1)</w:t>
      </w:r>
    </w:p>
    <w:p>
      <w:pPr>
        <w:pStyle w:val="Normal"/>
        <w:ind w:left="-567" w:right="-709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Palmes du bénévolat :</w:t>
      </w:r>
      <w:r>
        <w:rPr>
          <w:rFonts w:cs="Verdana" w:ascii="Verdana" w:hAnsi="Verdana"/>
          <w:sz w:val="18"/>
          <w:szCs w:val="18"/>
        </w:rPr>
        <w:t xml:space="preserve"> 2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tivités du CD13-FFMJS depuis le 1er janvier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AG du CD13 - Fos sur Mer - Gémenos - Marseille St Jérôme - Marseille ASPTT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évision de manifestations et cérémonies du CD13 pour l'année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Aubagne (Légion Etrangère en cours) - La Ciotat (en cours) - District de Provence de Football -                             O M S Aix en Provence - Tarascon/Beaucaire - Rousset - Corse - Journée détente et cohésion du CD 13 -                Les Argonautes - SC M BONNEVEINE - ALGERNON - Marseille/Cassis -  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an des propositions déposées à la DDCS.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D13 a déposé ce jour à la DDCS :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 dossiers OR - 21 dossiers ARGENT et 81 dossiers BRONZE pour la promotion 2011.</w:t>
      </w:r>
    </w:p>
    <w:p>
      <w:pPr>
        <w:pStyle w:val="Normal"/>
        <w:numPr>
          <w:ilvl w:val="0"/>
          <w:numId w:val="1"/>
        </w:numPr>
        <w:spacing w:lineRule="auto" w:line="480"/>
        <w:ind w:left="-567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tions non abouties à ce jour.</w:t>
      </w:r>
    </w:p>
    <w:p>
      <w:pPr>
        <w:pStyle w:val="Normal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Saint Victoret - Marignane - Sausset les Pins - Mairies des : 1/7 - 9/10 et 11/12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évision d'activités dans les secteurs  - Projets et propositions des délégués.</w:t>
      </w:r>
    </w:p>
    <w:p>
      <w:pPr>
        <w:pStyle w:val="Normal"/>
        <w:ind w:left="-567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délégués de secteur devront communiquer au Président les projets qu'ils comptent réaliser.</w:t>
      </w:r>
    </w:p>
    <w:p>
      <w:pPr>
        <w:pStyle w:val="Normal"/>
        <w:ind w:left="-567" w:right="-426" w:hanging="0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hanging="567"/>
        <w:rPr/>
      </w:pPr>
      <w:r>
        <w:rPr>
          <w:rFonts w:cs="Verdana" w:ascii="Verdana" w:hAnsi="Verdana"/>
          <w:b/>
          <w:sz w:val="18"/>
          <w:szCs w:val="18"/>
        </w:rPr>
        <w:t xml:space="preserve">9 . </w:t>
      </w:r>
      <w:r>
        <w:rPr>
          <w:rFonts w:cs="Verdana" w:ascii="Verdana" w:hAnsi="Verdana"/>
          <w:b/>
          <w:sz w:val="18"/>
          <w:szCs w:val="18"/>
          <w:u w:val="single"/>
        </w:rPr>
        <w:t>Tour de table</w:t>
      </w:r>
    </w:p>
    <w:p>
      <w:pPr>
        <w:pStyle w:val="Normal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d’autres questions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La séance est levée à 17 heures 00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Jacques  ROUJON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ochaine réunion de la commission des récompense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MARDI 24 MAI 2011 à 15h00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à la Maison des sports de Bonnevei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0:00Z</dcterms:created>
  <dc:creator>SMM</dc:creator>
  <dc:description/>
  <cp:keywords/>
  <dc:language>en-US</dc:language>
  <cp:lastModifiedBy>Jacques</cp:lastModifiedBy>
  <cp:lastPrinted>2011-03-18T14:35:00Z</cp:lastPrinted>
  <dcterms:modified xsi:type="dcterms:W3CDTF">2011-03-18T13:36:00Z</dcterms:modified>
  <cp:revision>8</cp:revision>
  <dc:subject/>
  <dc:title>Monsieur Jacques BONNET                                                                    Marseille le 7 juillet 1997</dc:title>
</cp:coreProperties>
</file>